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604;&amp;#33832;&amp;#34892;&amp;#19994;&amp;#24066;&amp;#22330;&amp;#28040;&amp;#36153;&amp;#32773;&amp;#35843;&amp;#26597;&amp;#21450;&amp;#25237;&amp;#36164;&amp;#30408;&amp;#21033;&amp;#27169;&amp;#24335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604;&amp;#33832;&amp;#34892;&amp;#19994;&amp;#24066;&amp;#22330;&amp;#28040;&amp;#36153;&amp;#32773;&amp;#35843;&amp;#26597;&amp;#21450;&amp;#25237;&amp;#36164;&amp;#30408;&amp;#21033;&amp;#27169;&amp;#24335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604;&amp;#33832;&amp;#34892;&amp;#19994;&amp;#24066;&amp;#22330;&amp;#28040;&amp;#36153;&amp;#32773;&amp;#35843;&amp;#26597;&amp;#21450;&amp;#25237;&amp;#36164;&amp;#30408;&amp;#21033;&amp;#27169;&amp;#24335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02.html"&gt;http://www.cction.com/report/201108/73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7604;&amp;#33832;&amp;#39292;&amp;#65288;Pizza&amp;#65289;&amp;#26159;&amp;#19968;&amp;#31181;&amp;#21457;&amp;#28304;&amp;#20110;&amp;#24847;&amp;#22823;&amp;#21033;&amp;#30340;&amp;#39135;&amp;#21697;&amp;#65292;&amp;#22312;&amp;#20840;&amp;#29699;&amp;#39047;&amp;#21463;&amp;#27426;&amp;#36814;&amp;#12290;&amp;#27604;&amp;#33832;&amp;#39292;&amp;#30340;&amp;#36890;&amp;#24120;&amp;#20570;&amp;#27861;&amp;#26159;&amp;#29992;&amp;#21457;&amp;#37237;&amp;#30340;&amp;#22278;&amp;#38754;&amp;#39292;&amp;#19978;&amp;#38754;&amp;#35206;&amp;#30422;&amp;#30058;&amp;#33540;&amp;#37233;&amp;#65292;&amp;#22902;&amp;#37226;&amp;#21644;&amp;#20854;&amp;#20182;&amp;#37197;&amp;#26009;&amp;#65292;&amp;#24182;&amp;#30001;&amp;#28900;&amp;#28809;&amp;#28900;&amp;#21046;&amp;#32780;&amp;#25104;&amp;#12290;&amp;#22902;&amp;#37226;&amp;#36890;&amp;#24120;&amp;#29992;&amp;#33707;&amp;#33832;&amp;#37324;&amp;#25289;&amp;#24178;&amp;#37226;&amp;#65292;&amp;#20063;&amp;#26377;&amp;#28151;&amp;#29992;&amp;#20960;&amp;#31181;&amp;#22902;&amp;#37226;&amp;#30340;&amp;#24418;&amp;#24335;&amp;#65292;&amp;#21253;&amp;#25324;&amp;#24085;&amp;#39532;&amp;#26862;&amp;#24178;&amp;#37226;&amp;#12289;&amp;#32599;&amp;#39532;&amp;#20083;&amp;#37226;&amp;#65288;romano&amp;#65289;&amp;#12289;&amp;#24847;&amp;#22823;&amp;#21033;&amp;#20065;&amp;#26449;&amp;#36719;&amp;#37226;&amp;#65288;ricotta&amp;#65289;&amp;#25110;&amp;#33945;&amp;#29305;&amp;#29790;&amp;bull;&amp;#26480;&amp;#20811;&amp;#24178;&amp;#37226;&amp;#65288;Monterey Jack&amp;#65289;&amp;#31561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7604;&amp;#33832;&amp;#20135;&amp;#19994;&amp;#22522;&amp;#26412;&amp;#27010;&amp;#20917;&lt;/span&gt;&lt;/span&gt;&lt;/strong&gt;&lt;span style=""&gt;&lt;span style="font-family: Arial"&gt;&lt;br /&gt;&amp;#31532;&amp;#19968;&amp;#33410; &amp;#27604;&amp;#33832;&amp;#28335;&amp;#28304;&lt;br /&gt;&amp;#19968;&amp;#12289;&amp;#24847;&amp;#22823;&amp;#21033;&amp;#20154;&amp;#21457;&amp;#26126;&amp;#27604;&amp;#33832;&lt;br /&gt;&amp;#20108;&amp;#12289;&amp;#32654;&amp;#22269;&amp;#20154;&amp;#21457;&amp;#25196;&amp;#20809;&amp;#22823;&lt;br /&gt;&amp;#19977;&amp;#12289;&amp;#20013;&amp;#22269;&amp;#20154;&amp;#22352;&amp;#20139;&amp;#27604;&amp;#33832;&lt;br /&gt;&amp;#31532;&amp;#20108;&amp;#33410; &amp;#35299;&amp;#35835;&amp;#27604;&amp;#33832;&lt;br /&gt;&amp;#31532;&amp;#19977;&amp;#33410; &amp;#27604;&amp;#33832;&amp;#21697;&amp;#29260;&amp;#30340;&amp;#20998;&amp;#31867;&lt;br /&gt;&amp;#19968;&amp;#12289;&amp;#22269;&amp;#22806;&amp;#21697;&amp;#29260;&amp;#12289;&amp;#22269;&amp;#20869;&amp;#21697;&amp;#29260;&lt;br /&gt;&amp;#20108;&amp;#12289;&amp;#21333;&amp;#24215;&amp;#21697;&amp;#29260;&amp;#12289;&amp;#36830;&amp;#38145;&amp;#21697;&amp;#29260;&lt;br /&gt;&amp;#19977;&amp;#12289;&amp;#20027;&amp;#33829;&amp;#27604;&amp;#33832;&amp;#21697;&amp;#29260;&amp;#12289;&amp;#20860;&amp;#33829;&amp;#27604;&amp;#33832;&amp;#21697;&amp;#29260;&lt;br /&gt;&amp;#22235;&amp;#12289;&amp;#33258;&amp;#21161;&amp;#27604;&amp;#33832;&amp;#21697;&amp;#29260;&amp;#19982;&amp;#38750;&amp;#33258;&amp;#21161;&amp;#27604;&amp;#33832;&amp;#21697;&amp;#29260;&lt;/span&gt;&lt;/span&gt;&lt;/p&gt;&lt;p&gt;&lt;strong&gt;&lt;span style=""&gt;&lt;span style="font-family: Arial"&gt;&amp;#31532;&amp;#20108;&amp;#31456; 2010-2011&amp;#24180;&amp;#20013;&amp;#22269;&amp;#27604;&amp;#33832;&amp;#34892;&amp;#19994;&amp;#24066;&amp;#22330;&amp;#21457;&amp;#23637;&amp;#29615;&amp;#22659;&amp;#20998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7604;&amp;#33832;&amp;#34892;&amp;#19994;&amp;#25919;&amp;#31574;&amp;#29615;&amp;#22659;&amp;#20998;&amp;#26512; &lt;br /&gt;&amp;#19968;&amp;#12289;&amp;#20013;&amp;#22269;&amp;#27604;&amp;#33832;&amp;#29305;&amp;#20248;&amp;#25919;&amp;#31574;&lt;br /&gt;&amp;#20108;&amp;#12289;&amp;#22269;&amp;#23478;&amp;#39135;&amp;#21697;&amp;#21355;&amp;#29983;&amp;#30456;&amp;#20851;&amp;#26631;&amp;#20934;&lt;br /&gt;&amp;#31532;&amp;#19977;&amp;#33410; 2010-2011&amp;#24180;&amp;#20013;&amp;#22269;&amp;#27604;&amp;#33832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19977;&amp;#31456;2010-2011&amp;#24180;&amp;#20013;&amp;#22269;&amp;#27604;&amp;#33832;&amp;#24066;&amp;#22330;&amp;#36816;&amp;#34892;&amp;#24418;&amp;#21183;&amp;#20998;&amp;#26512;&lt;/span&gt;&lt;/span&gt;&lt;/strong&gt;&lt;span style=""&gt;&lt;span style="font-family: Arial"&gt;&lt;br /&gt;&amp;#31532;&amp;#19968;&amp;#33410;2010-2011&amp;#24180;&amp;#20013;&amp;#22269;&amp;#27604;&amp;#33832;&amp;#24066;&amp;#22330;&amp;#21457;&amp;#23637;&amp;#32508;&amp;#36848;&lt;br /&gt;&amp;#19968;&amp;#12289;&amp;#20013;&amp;#22269;&amp;#27604;&amp;#33832;&amp;#24066;&amp;#22330;&amp;#23481;&amp;#37327;&amp;#20998;&amp;#26512;&lt;br /&gt;&amp;#20108;&amp;#12289;&amp;#27604;&amp;#26684;&amp;#33258;&amp;#21161;&amp;#27604;&amp;#33832;&amp;#36827;&amp;#20837;&amp;#37325;&amp;#24198;&lt;br /&gt;&amp;#19977;&amp;#12289;&amp;#27604;&amp;#33832;&amp;#24066;&amp;#22330;&amp;#24320;&amp;#25171;&amp;#20215;&amp;#26684;&amp;#25112;&lt;br /&gt;&amp;#31532;&amp;#20108;&amp;#33410; 2010-2011&amp;#24180;&amp;#20013;&amp;#22269;&amp;#27604;&amp;#33832;&amp;#24066;&amp;#22330;&amp;#20215;&amp;#26684;&amp;#20998;&amp;#26512;&lt;br /&gt;&amp;#31532;&amp;#19977;&amp;#33410;2010-2011&amp;#24180;&amp;#20013;&amp;#22269;&amp;#27604;&amp;#33832;&amp;#24066;&amp;#22330;&amp;#23384;&amp;#22312;&amp;#30340;&amp;#38382;&amp;#39064;&amp;#20998;&amp;#26512;&lt;br /&gt;&amp;#19968;&amp;#12289;&amp;#19981;&amp;#26029;&amp;#19978;&amp;#28072;&amp;#30340;&amp;#29123;&amp;#26009;&amp;#21644;&amp;#22902;&amp;#37226;&amp;#20215;&amp;#26684;&lt;br /&gt;&amp;#20108;&amp;#12289;&amp;#27604;&amp;#33832;&amp;#24066;&amp;#22330;&amp;#31454;&amp;#20105;&amp;#30340;&amp;#21152;&amp;#21095;&lt;br /&gt;&amp;#19977;&amp;#12289;&amp;#22914;&amp;#20309;&amp;#24433;&amp;#21709;&amp;#22902;&amp;#37226;&amp;#30340;&amp;#20215;&amp;#26684;,&amp;#38144;&amp;#21806;&amp;#39069;?&lt;br /&gt;&amp;#22235;&amp;#12289;&amp;#27604;&amp;#33832;&amp;#36816;&amp;#33829;&amp;#21830;&amp;mdash;&amp;mdash;&amp;#22914;&amp;#20309;&amp;#23450;&amp;#20301;&amp;#38754;&amp;#20020;&amp;#32463;&amp;#27982;&amp;#34928;&amp;#36864;?&lt;br /&gt;&amp;#20116;&amp;#12289;&amp;#22914;&amp;#20309;&amp;#22238;&amp;#24212;&amp;mdash;&amp;mdash;&amp;#27604;&amp;#33832;&amp;#21830;&amp;#20154;&amp;#19981;&amp;#26029;&amp;#20105;&amp;#35770;&amp;#20581;&amp;#24247;&amp;#39135;&amp;#21697;?&lt;/span&gt;&lt;/span&gt;&lt;/p&gt;&lt;p&gt;&lt;strong&gt;&lt;span style=""&gt;&lt;span style="font-family: Arial"&gt;&amp;#31532;&amp;#22235;&amp;#31456;2010-2011&amp;#24180;&amp;#20013;&amp;#22269;&amp;#27604;&amp;#33832;&amp;#24066;&amp;#22330;&amp;#36816;&amp;#34892;&amp;#21160;&amp;#24577;&amp;#20998;&amp;#26512;&lt;/span&gt;&lt;/span&gt;&lt;/strong&gt;&lt;span style=""&gt;&lt;span style="font-family: Arial"&gt;&lt;br /&gt;&amp;#31532;&amp;#19968;&amp;#33410;2010-2011&amp;#24180;&amp;#20013;&amp;#22269;&amp;#27604;&amp;#33832;&amp;#24066;&amp;#22330;&amp;#36816;&amp;#34892;&amp;#24635;&amp;#20917;&lt;br /&gt;&amp;#19968;&amp;#12289;&amp;#24503;&amp;#22269;&amp;#20919;&amp;#20923;&amp;#27604;&amp;#33832;&amp;#20840;&amp;#38754;&amp;#30331;&amp;#38470;&amp;#21271;&amp;#20140;&amp;#24066;&amp;#22330;&lt;br /&gt;&amp;#20108;&amp;#12289;&amp;#24517;&amp;#32988;&amp;#23458;&amp;#20174;&amp;ldquo;&amp;#27604;&amp;#33832;&amp;rdquo;&amp;#19987;&amp;#23478;&amp;#21040;&amp;#35199;&amp;#24335;&amp;#20241;&amp;#38386;&amp;#39184;&amp;#39278;&amp;#19987;&amp;#23478;&amp;#30340;&amp;#21326;&amp;#20029;&amp;#36716;&amp;#36523;&lt;br /&gt;&amp;#19977;&amp;#12289;&amp;#26834;&amp;#32422;&amp;#32752;&amp;#25250;&amp;#28393;&amp;#38738;&amp;#23707;&amp;#27604;&amp;#33832;&amp;#24066;&amp;#22330;&lt;br /&gt;&amp;#31532;&amp;#20108;&amp;#33410;2010-2011&amp;#24180;&amp;#20013;&amp;#22269;&amp;#27604;&amp;#33832;&amp;#24066;&amp;#22330;&amp;#36816;&amp;#34892;&amp;#24577;&amp;#21183;&amp;#20998;&amp;#26512;&lt;br /&gt;&amp;#19968;&amp;#12289;&amp;#33635;&amp;#24503;&amp;#23453;&amp;#27604;&amp;#33832;&amp;#36827;&amp;#20891;&amp;#20013;&amp;#22269; &lt;br /&gt;&amp;#20108;&amp;#12289;&amp;#27604;&amp;#33832;&amp;#24040;&amp;#22836;&amp;#24517;&amp;#32988;&amp;#23458;&amp;#22885;&amp;#22478;&amp;#24215;&amp;#28779;&amp;#29190;&amp;#32463;&amp;#33829;&lt;br /&gt;&amp;#19977;&amp;#12289;&amp;#21697;&amp;#22855;&amp;#27604;&amp;#33832;&amp;#23545;&amp;#20013;&amp;#22269;&amp;#24066;&amp;#22330;&amp;#30340;&amp;#25237;&amp;#36164;&amp;#20998;&amp;#26512;&lt;br /&gt;&amp;#22235;&amp;#12289;&amp;#20840;&amp;#29699;&amp;#33879;&amp;#21517;&amp;#27604;&amp;#33832;&amp;#24040;&amp;#22836;&amp;#25250;&amp;#28393;&amp;#26080;&amp;#38177;&amp;#24066;&amp;#22330;&amp;#20998;&amp;#26512;&lt;br /&gt;&amp;#31532;&amp;#19977;&amp;#33410; &amp;#20840;&amp;#22269;&amp;#27604;&amp;#33832;&amp;#24066;&amp;#22330;&amp;#21457;&amp;#23637;&amp;#29366;&amp;#20917;&amp;#20998;&amp;#26512;&lt;br /&gt;&amp;#19968;&amp;#12289;&amp;#28040;&amp;#36153;&amp;#32773;&amp;#20146;&amp;#30544;&amp;ldquo;Pizza&amp;rdquo; &amp;#35199;&amp;#39184;&amp;#36208;&amp;#20431;&amp;#22269;&amp;#20869;&amp;#24066;&amp;#22330;&lt;br /&gt;&amp;#20108;&amp;#12289;&amp;#27604;&amp;#33832;&amp;#21508;&amp;#32423;&amp;#24066;&amp;#22330;&amp;#21457;&amp;#23637;&amp;#24773;&amp;#20917;&lt;br /&gt;1&amp;#12289;&amp;#19968;&amp;#32447;&amp;#22478;&amp;#24066;&lt;br /&gt;2&amp;#12289;&amp;#20108;&amp;#32447;&amp;#22478;&amp;#24066;&lt;br /&gt;3&amp;#12289;&amp;#19977;&amp;#32447;&amp;#22478;&amp;#24066;&lt;br /&gt;4&amp;#12289;&amp;#22235;&amp;#32447;&amp;#22478;&amp;#24066;&lt;/span&gt;&lt;/span&gt;&lt;/p&gt;&lt;p&gt;&lt;strong&gt;&lt;span style=""&gt;&lt;span style="font-family: Arial"&gt;&amp;#31532;&amp;#20116;&amp;#31456;2010-2011&amp;#24180;&amp;#20013;&amp;#22269;&amp;#27604;&amp;#33832;&amp;#39135;&amp;#21697;&amp;#19978;&amp;#12289;&amp;#19979;&amp;#28216;&amp;#20135;&amp;#19994;&amp;#38142;&amp;#20998;&amp;#26512;&lt;/span&gt;&lt;/span&gt;&lt;/strong&gt;&lt;span style=""&gt;&lt;span style="font-family: Arial"&gt;&lt;br /&gt;&amp;#31532;&amp;#19968;&amp;#33410;2010-2011&amp;#24180;&amp;#20013;&amp;#22269;&amp;#27604;&amp;#33832;&amp;#19978;&amp;#28216;&amp;#34892;&amp;#19994;&amp;#21457;&amp;#23637;&amp;#29366;&amp;#20917;&amp;#20998;&amp;#26512;&lt;br /&gt;&amp;#31532;&amp;#20108;&amp;#33410;2010-2011&amp;#24180;&amp;#20013;&amp;#22269;&amp;#27604;&amp;#33832;&amp;#19979;&amp;#28216;&amp;#28040;&amp;#36153;&amp;#32773;&amp;#20998;&amp;#26512;&lt;br /&gt;&amp;#19968;&amp;#12289;&amp;#27604;&amp;#33832;&amp;#28040;&amp;#36153;&amp;#30340;&amp;#22320;&amp;#22495;&amp;#24046;&amp;#24322;&lt;br /&gt;1&amp;#12289;&amp;#22823;&amp;#22478;&amp;#24066;&amp;#19982;&amp;#23567;&amp;#22478;&amp;#24066;&amp;#30340;&amp;#24046;&amp;#24322;&lt;br /&gt;2&amp;#12289;&amp;#19996;&amp;#37096;&amp;#22320;&amp;#21306;&amp;#19982;&amp;#35199;&amp;#37096;&amp;#22320;&amp;#21306;&amp;#30340;&amp;#24046;&amp;#24322;&lt;br /&gt;3&amp;#12289;&amp;#22478;&amp;#24066;&amp;#19982;&amp;#20892;&amp;#26449;&amp;#30340;&amp;#24046;&amp;#24322;&lt;br /&gt;&amp;#20108;&amp;#12289;&amp;#27604;&amp;#33832;&amp;#28040;&amp;#36153;&amp;#32773;&amp;#30340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604;&amp;#33832;&amp;#28040;&amp;#36153;&amp;#30340;&amp;#22522;&amp;#26412;&amp;#21160;&amp;#26426;&lt;br /&gt;&amp;#22235;&amp;#12289;&amp;#27604;&amp;#33832;&amp;#28040;&amp;#36153;&amp;#32773;&amp;#30340;&amp;#31867;&amp;#22411;&lt;br /&gt;1&amp;#12289;&amp;#23454;&amp;#24800;&amp;#22411;&amp;mdash;&amp;mdash;&amp;#23398;&amp;#29983;&amp;#12289;&amp;#24037;&amp;#34218;&amp;#38454;&amp;#23618;&lt;br /&gt;2&amp;#12289;&amp;#21697;&amp;#20301;&amp;#22411;&amp;mdash;&amp;mdash;&amp;#30333;&amp;#39046;&amp;#12289;&amp;#39640;&amp;#25910;&amp;#20837;&amp;#32773;&lt;br /&gt;3&amp;#12289;&amp;#21830;&amp;#21153;&amp;#22411;&amp;mdash;&amp;mdash;&amp;#19978;&amp;#29677;&amp;#26063;&lt;br /&gt;4&amp;#12289;&amp;#24773;&amp;#35843;&amp;#22411;&amp;mdash;&amp;mdash;&amp;#24773;&amp;#20387;&lt;br /&gt;5&amp;#12289;&amp;#24576;&amp;#26087;&amp;#22411;&amp;mdash;&amp;mdash;&amp;#22806;&amp;#22269;&amp;#20154;&lt;br /&gt;&amp;#20116;&amp;#12289;&amp;#28040;&amp;#36153;&amp;#32773;&amp;#26159;&amp;#22521;&amp;#20859;&amp;#20986;&amp;#26469;&amp;#30340;&lt;br /&gt;1&amp;#12289;&amp;#24517;&amp;#32988;&amp;#23458;&amp;#22521;&amp;#20859;&amp;#27604;&amp;#33832;&amp;#21697;&amp;#31867;&amp;#28040;&amp;#36153;&amp;#32773;&lt;br /&gt;2&amp;#12289;&amp;#21508;&amp;#21697;&amp;#29260;&amp;#21487;&amp;#20197;&amp;#22352;&amp;#20139;&amp;#20854;&amp;#25104;&lt;br /&gt;3&amp;#12289;&amp;#25104;&amp;#21151;&amp;#30340;&amp;#21697;&amp;#29260;&amp;#38656;&amp;#35201;&amp;#22521;&amp;#20859;&amp;#33258;&amp;#24049;&amp;#30340;&amp;#28040;&amp;#36153;&amp;#32773;&lt;/span&gt;&lt;/span&gt;&lt;/p&gt;&lt;p&gt;&lt;strong&gt;&lt;span style=""&gt;&lt;span style="font-family: Arial"&gt;&amp;#31532;&amp;#20845;&amp;#31456;2010-2011&amp;#24180;&amp;#20013;&amp;#22269;&amp;#27604;&amp;#33832;&amp;#24066;&amp;#22330;&amp;#31454;&amp;#20105;&amp;#26684;&amp;#23616;&amp;#20998;&amp;#26512;&lt;br /&gt;&lt;/span&gt;&lt;/span&gt;&lt;/strong&gt;&lt;span style=""&gt;&lt;span style="font-family: Arial"&gt;&amp;#31532;&amp;#19968;&amp;#33410; &amp;#27604;&amp;#33832;&amp;#20135;&amp;#21697;&amp;#24066;&amp;#22330;&amp;#22320;&amp;#20301;&amp;#20998;&amp;#26512;&lt;br /&gt;&amp;#19968;&amp;#12289;&amp;#31532;&amp;#19968;&amp;#38453;&amp;#33829;&amp;#65306;&amp;#24517;&amp;#32988;&amp;#23458;&amp;#12289;&amp;#26834;&amp;#32422;&amp;#32752;&amp;#12289;&amp;#22909;&amp;#20262;&amp;#21733;&lt;br /&gt;&amp;#20108;&amp;#12289;&amp;#31532;&amp;#20108;&amp;#38453;&amp;#33829;&amp;#65306;&amp;#36798;&amp;#32654;&amp;#20048;&amp;#12289;&amp;#21697;&amp;#22855;&amp;#12289;&amp;#27604;&amp;#26684;&lt;br /&gt;&amp;#19977;&amp;#12289;&amp;#31532;&amp;#19977;&amp;#38453;&amp;#33829;&amp;#65306;&amp;#21306;&amp;#22495;&amp;#24615;&amp;#23567;&amp;#21697;&amp;#29260;&lt;br /&gt;&amp;#31532;&amp;#20108;&amp;#33410; &amp;#20845;&amp;#22823;&amp;#21697;&amp;#29260;&amp;#20998;&amp;#26512;&lt;br /&gt;&amp;#19968;&amp;#12289;&amp;#20998;&amp;#24215;&amp;#25968;&amp;#37327;&amp;#19982;&amp;#32593;&amp;#28857;&amp;#20998;&amp;#24067;&lt;br /&gt;&amp;#20108;&amp;#12289;&amp;#21697;&amp;#29260;&amp;#23450;&amp;#20301;&lt;br /&gt;&amp;#19977;&amp;#12289;&amp;#28040;&amp;#36153;&amp;#32773;&amp;#23450;&amp;#20301;&lt;br /&gt;&amp;#19977;&amp;#12289;&amp;#20215;&amp;#26684;&amp;#23545;&amp;#27604;&lt;br /&gt;&amp;#22235;&amp;#12289;&amp;#20135;&amp;#21697;&amp;#23545;&amp;#27604;&lt;br /&gt;&amp;#22235;&amp;#12289;&amp;#26381;&amp;#21153;&amp;#39033;&amp;#30446;&amp;#23545;&amp;#27604;&lt;br /&gt;&amp;#20845;&amp;#12289;&amp;#36873;&amp;#22336;&amp;#31574;&amp;#30053;&lt;br /&gt;&amp;#19971;&amp;#12289;&amp;#29305;&amp;#35768;&amp;#32463;&amp;#33829;&lt;br /&gt;&amp;#20843;&amp;#12289;&amp;#21508;&amp;#21697;&amp;#29260;&amp;#20248;&amp;#21183;&amp;#19982;&amp;#21155;&amp;#21183;&amp;#20998;&amp;#26512;&lt;br /&gt;&amp;#31532;&amp;#19977;&amp;#33410; &amp;#21271;&amp;#20140;&amp;#27604;&amp;#26684;&amp;#65292;&amp;#27604;&amp;#33832;&amp;#19994;&amp;#30340;&amp;#22855;&amp;#33897;&lt;br /&gt;&amp;#19968;&amp;#12289;&amp;#31934;&amp;#20934;&amp;#21697;&amp;#29260;&amp;#23450;&amp;#20301;&amp;#65292;&amp;#20013;&amp;#26723;&amp;#27604;&amp;#33832;&amp;#19994;&amp;#29579;&amp;#32773;&amp;#27668;&amp;#21183;&amp;#21021;&amp;#29616;&lt;br /&gt;&amp;#20108;&amp;#12289;&amp;#24039;&amp;#22937;&amp;#36873;&amp;#22336;&amp;#65292;&amp;#25307;&amp;#25307;&amp;ldquo;&amp;#25171;&amp;rdquo;&amp;#21521;&amp;#30446;&amp;#26631;&amp;#21463;&amp;#20247;&lt;br /&gt;&amp;#19977;&amp;#12289;&amp;#26143;&amp;#24052;&amp;#20811;&amp;#24335;&amp;#20307;&amp;#39564;&amp;#33829;&amp;#38144;&amp;#65292;&amp;#21344;&amp;#25454;&amp;#24515;&amp;#28789;&amp;#30340;&amp;#23454;&amp;#25928;&amp;#34892;&amp;#38144;&lt;br /&gt;&amp;#22235;&amp;#12289;&amp;#29420;&amp;#21040;&amp;#30340;&amp;#20250;&amp;#21592;&amp;#21046;&amp;#65292;&amp;#36805;&amp;#36895;&amp;#31215;&amp;#32047;&amp;#22238;&amp;#22836;&amp;#23458;&amp;#36164;&amp;#28304;&lt;br /&gt;&amp;#20116;&amp;#12289;&amp;#25193;&amp;#24352;&amp;#29256;&amp;#22270;&amp;#27880;&amp;#24847;&amp;#33410;&amp;#22863;&amp;#65292;&amp;#31283;&amp;#27493;&amp;#33829;&amp;#38144;&amp;#38590;&amp;#33021;&amp;#21487;&amp;#36149;&lt;br /&gt;&amp;#31532;&amp;#22235;&amp;#33410;2010-2011&amp;#24180;&amp;#20013;&amp;#22269;&amp;#24066;&amp;#22330;&amp;#31454;&amp;#20105;&amp;#31574;&amp;#30053;&amp;#20998;&amp;#26512;&lt;br /&gt;&amp;#19968;&amp;#12289;&amp;#39640;&amp;#20030;&amp;#39640;&amp;#25171;&amp;#31574;&amp;#30053;&lt;br /&gt;&amp;#20108;&amp;#12289;&amp;#26367;&amp;#20195;&amp;#31574;&amp;#30053;&lt;br /&gt;&amp;#19977;&amp;#12289;&amp;#34917;&amp;#38553;&amp;#31574;&amp;#30053;&lt;br /&gt;&amp;#22235;&amp;#12289;&amp;#20813;&amp;#36153;&amp;#25645;&amp;#36710;&amp;#31574;&amp;#30053;&lt;br /&gt;&amp;#31532;&amp;#20116;&amp;#33410; &amp;#27604;&amp;#33832;&amp;#30340;&amp;#32463;&amp;#33829;&amp;#27169;&amp;#24335;&lt;br /&gt;&amp;#19968;&amp;#12289;&amp;#20241;&amp;#38386;&amp;#35199;&amp;#39184;&amp;mdash;&amp;mdash;&amp;#24517;&amp;#32988;&amp;#23458;&lt;br /&gt;&amp;#20108;&amp;#12289;&amp;#20302;&amp;#20215;&amp;#33258;&amp;#21161;&amp;mdash;&amp;mdash;&amp;#22909;&amp;#20262;&amp;#21733;&amp;#12289;&amp;#27604;&amp;#26684;&lt;br /&gt;&amp;#19977;&amp;#12289;&amp;#27604;&amp;#33832;&amp;#24555;&amp;#39184;&amp;mdash;&amp;mdash;&amp;#19977;&amp;#35282;&amp;#29483;&amp;#12289;&amp;#24517;&amp;#32988;&amp;#27604;&amp;#33832;&amp;#31449;&lt;br /&gt;&amp;#22235;&amp;#12289;&amp;#27604;&amp;#33832;&amp;#22806;&amp;#21334;&amp;#24215;&amp;mdash;&amp;mdash;&amp;#24517;&amp;#32988;&amp;#23429;&amp;#24613;&amp;#36865;&lt;br /&gt;&amp;#20116;&amp;#12289;&amp;#21152;&amp;#30431;&amp;#22280;&amp;#38065;&lt;/span&gt;&lt;/span&gt;&lt;/p&gt;&lt;p&gt;&lt;strong&gt;&lt;span style=""&gt;&lt;span style="font-family: Arial"&gt;&amp;#31532;&amp;#19971;&amp;#31456;2010-2011&amp;#24180;&amp;#20013;&amp;#22269;&amp;#27604;&amp;#33832;&amp;#24066;&amp;#22330;&amp;#20027;&amp;#35201;&amp;#21697;&amp;#29260;&amp;#20225;&amp;#19994;&amp;#36816;&amp;#34892;&amp;#31454;&amp;#20105;&amp;#21147;&amp;#20998;&amp;#26512;&lt;/span&gt;&lt;/span&gt;&lt;/strong&gt;&lt;span style=""&gt;&lt;span style="font-family: Arial"&gt;&lt;br /&gt;&amp;#31532;&amp;#19968;&amp;#33410; &amp;#24517;&amp;#32988;&amp;#23458; (PIZZA HUT)&lt;br /&gt;&amp;#31532;&amp;#20108;&amp;#33410; &amp;#36798;&amp;#32654;&amp;#20048; &amp;#65288;DOMINO&amp;rsquo;S&amp;#65289;&lt;br /&gt;&amp;#31532;&amp;#19977;&amp;#33410; &amp;#26834;&amp;#65281;&amp;#32422;&amp;#32752; (PAPA JOHN&amp;rsquo;S)&lt;br /&gt;&amp;#31532;&amp;#22235;&amp;#33410; &amp;#22909;&amp;#20262;&amp;#21733;&amp;#65288;ORIGOS&amp;#65289;&lt;br /&gt;&amp;#31532;&amp;#20116;&amp;#33410; &amp;#27604;&amp;#26684;&amp;#65288;BIGPIZZA&amp;#65289;&lt;br /&gt;&amp;#31532;&amp;#20845;&amp;#33410; &amp;#21697;&amp;#22855;&lt;br /&gt;&amp;#31532;&amp;#19971;&amp;#33410; &amp;#27431;&amp;#29237;&amp;#27604;&amp;#33832;&lt;br /&gt;&amp;#31532;&amp;#20843;&amp;#33410; &amp;#30053;&amp;hellip;&amp;hellip;&amp;hellip;&amp;hellip;&lt;/span&gt;&lt;/span&gt;&lt;/p&gt;&lt;p&gt;&lt;strong&gt;&lt;span style=""&gt;&lt;span style="font-family: Arial"&gt;&amp;#31532;&amp;#20843;&amp;#31456;2011-2015&amp;#24180;&amp;#20013;&amp;#22269;&amp;#27604;&amp;#33832;&amp;#20135;&amp;#21697;&amp;#24066;&amp;#22330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27604;&amp;#33832;&amp;#20135;&amp;#21697;&amp;#24066;&amp;#22330;&amp;#25237;&amp;#36164;&amp;#26426;&amp;#20250;&amp;#20998;&amp;#26512;&lt;br /&gt;&amp;#31532;&amp;#19977;&amp;#33410;2011-2015&amp;#24180;&amp;#20013;&amp;#22269;&amp;#27604;&amp;#33832;&amp;#20135;&amp;#21697;&amp;#25237;&amp;#36164;&amp;#26041;&amp;#24335;&amp;#30340;&amp;#36873;&amp;#25321;&lt;br /&gt;&amp;#19968;&amp;#12289;&amp;#33258;&amp;#21019;&amp;#21697;&amp;#29260;&lt;br /&gt;&amp;#20108;&amp;#12289;&amp;#21152;&amp;#30431;&amp;#22823;&amp;#21697;&amp;#29260;&lt;br /&gt;&amp;#19977;&amp;#12289;&amp;#21152;&amp;#30431;&amp;#23567;&amp;#21697;&amp;#29260;&lt;br /&gt;&amp;#22235;&amp;#12289;&amp;#19977;&amp;#31181;&amp;#25237;&amp;#36164;&amp;#26041;&amp;#24335;&amp;#23545;&amp;#27604;&lt;br /&gt;&amp;#31532;&amp;#22235;&amp;#33410;2011-2015&amp;#24180;&amp;#20013;&amp;#22269;&amp;#27604;&amp;#33832;&amp;#20135;&amp;#21697;&amp;#22522;&amp;#26412;&amp;#25237;&amp;#36164;&amp;#21407;&amp;#21017;&lt;br /&gt;&amp;#31532;&amp;#20116;&amp;#33410;2011-2015&amp;#24180;&amp;#20013;&amp;#22269;&amp;#27604;&amp;#33832;&amp;#20135;&amp;#21697;&amp;#19981;&amp;#21516;&amp;#24066;&amp;#22330;&amp;#30340;&amp;#23545;&amp;#31574;&amp;#20998;&amp;#26512;&lt;br /&gt;&amp;#19968;&amp;#12289;&amp;#19968;&amp;#32447;&amp;#22478;&amp;#24066;&lt;br /&gt;&amp;#19977;&amp;#12289;&amp;#20108;&amp;#12289;&amp;#19977;&amp;#32447;&amp;#22478;&amp;#24066;&lt;br /&gt;&amp;#19977;&amp;#12289;&amp;#22235;&amp;#32447;&amp;#22478;&amp;#24066;&lt;br /&gt;&amp;#31532;&amp;#20845;&amp;#33410;2011-2015&amp;#24180;&amp;#20013;&amp;#22269;&amp;#25237;&amp;#36164;&amp;#27604;&amp;#33832;&amp;#30340;&amp;#20027;&amp;#35201;&amp;#39118;&amp;#38505;&lt;br /&gt;&amp;#19968;&amp;#12289;&amp;#31454;&amp;#20105;&amp;#39118;&amp;#38505;&lt;br /&gt;&amp;#20108;&amp;#12289;&amp;#20915;&amp;#31574;&amp;#39118;&amp;#38505;&lt;br /&gt;&amp;#31532;&amp;#19971;&amp;#33410;2011-2015&amp;#24180;&amp;#20013;&amp;#22269;&amp;#27604;&amp;#33832;&amp;#20135;&amp;#21697;&amp;#25237;&amp;#36164;&amp;#25104;&amp;#21151;&amp;#30340;&amp;#20851;&amp;#38190;&lt;br /&gt;&amp;#31532;&amp;#20843;&amp;#33410;2011-2015&amp;#24180;&amp;#20013;&amp;#22269;&amp;#27604;&amp;#33832;&amp;#20135;&amp;#21697;&amp;#24320;&amp;#21457;&amp;#20915;&amp;#31574;&amp;#20998;&amp;#26512;&lt;br /&gt;&amp;#19968;&amp;#12289;&amp;#36861;&amp;#27714;&amp;#20135;&amp;#21697;&amp;#36136;&amp;#37327;&lt;br /&gt;&amp;#20108;&amp;#12289;&amp;#20419;&amp;#36827;&amp;#20135;&amp;#21697;&amp;#22810;&amp;#20803;&amp;#21270;&amp;#21457;&amp;#23637;&lt;br /&gt;&amp;#19977;&amp;#12289;&amp;#21019;&amp;#36896;&amp;#24847;&amp;#20041;&amp;#30340;&amp;#33829;&amp;#38144;&amp;#20449;&amp;#24687;&amp;#12289;&amp;#21160;&amp;#24577;&amp;#30340;&amp;#20419;&amp;#38144;&amp;#27963;&amp;#21160;&lt;/span&gt;&lt;/span&gt;&lt;/p&gt;&lt;p&gt;&lt;strong&gt;&lt;span style=""&gt;&lt;span style="font-family: Arial"&gt;&amp;#31532;&amp;#20061;&amp;#31456;2011-2015&amp;#24180;&amp;#20013;&amp;#22269;&amp;#27604;&amp;#33832;&amp;#20135;&amp;#21697;&amp;#21457;&amp;#23637;&amp;#36235;&amp;#21183;&amp;#39044;&amp;#27979;&amp;#20998;&amp;#26512; &lt;br /&gt;&lt;/span&gt;&lt;/span&gt;&lt;/strong&gt;&lt;span style=""&gt;&lt;span style="font-family: Arial"&gt;&amp;#31532;&amp;#19968;&amp;#33410;2011-2015&amp;#24180;&amp;#20013;&amp;#22269;&amp;#27604;&amp;#33832;&amp;#24066;&amp;#22330;&amp;#30340;&amp;#21457;&amp;#23637;&amp;#36235;&amp;#21183;&lt;br /&gt;&amp;#19968;&amp;#12289;&amp;#27604;&amp;#33832;&amp;#36880;&amp;#28176;&amp;#36208;&amp;#20837;&amp;#23547;&amp;#24120;&amp;#30334;&amp;#22995;&amp;#23478;&lt;br /&gt;&amp;#20108;&amp;#12289;&amp;#31454;&amp;#20105;&amp;#36234;&amp;#26469;&amp;#36234;&amp;#28608;&amp;#28872;&amp;#65292;&amp;#24066;&amp;#22330;&amp;#38598;&amp;#20013;&amp;#24230;&amp;#36234;&amp;#26469;&amp;#36234;&amp;#39640;&lt;br /&gt;&amp;#19977;&amp;#12289;&amp;#20108;&amp;#12289;&amp;#19977;&amp;#32447;&amp;#22478;&amp;#24066;&amp;#25104;&amp;#20026;&amp;#25237;&amp;#36164;&amp;#28909;&amp;#28857;&lt;br /&gt;&amp;#31532;&amp;#20108;&amp;#33410;2011-2015&amp;#24180;&amp;#20013;&amp;#22269;&amp;#27604;&amp;#33832;&amp;#20135;&amp;#21697;&amp;#24066;&amp;#22330;&amp;#20379;&amp;#38656;&amp;#39044;&amp;#27979;&amp;#20998;&amp;#26512;&lt;br /&gt;&amp;#19968;&amp;#12289;&amp;#27604;&amp;#33832;&amp;#20135;&amp;#21697;&amp;#24066;&amp;#22330;&amp;#20379;&amp;#32473;&amp;#39044;&amp;#27979;&amp;#20998;&amp;#26512;&lt;br /&gt;&amp;#20108;&amp;#12289;&amp;#27604;&amp;#33832;&amp;#20135;&amp;#21697;&amp;#38656;&amp;#27714;&amp;#39044;&amp;#27979;&amp;#20998;&amp;#26512;&lt;br /&gt;&amp;#31532;&amp;#19977;&amp;#33410;2011-2015&amp;#24180;&amp;#20013;&amp;#22269;&amp;#27604;&amp;#33832;&amp;#20135;&amp;#21697;&amp;#24066;&amp;#22330;&amp;#30408;&amp;#21033;&amp;#39044;&amp;#27979;&amp;#20998;&amp;#26512;&lt;/span&gt;&lt;/span&gt;&lt;/p&gt;&lt;p&gt;&lt;strong&gt;&lt;span style=""&gt;&lt;span style="font-family: Arial"&gt;&amp;#22270;&amp;#34920;&amp;#21517;&amp;#31216;&amp;#65306;&amp;#37096;&amp;#20998; &lt;/span&gt;&lt;/span&gt;&lt;/strong&gt;&lt;span style=""&gt;&lt;span style="font-family: Arial"&gt;&lt;br /&gt;&amp;#22270;&amp;#34920; 2005-2010&amp;#24180;&amp;#20013;&amp;#22269;GDP&amp;#24635;&amp;#37327;&amp;#21450;&amp;#22686;&amp;#38271;&amp;#36235;&amp;#21183;&amp;#22270;&lt;br /&gt;&amp;#22270;&amp;#34920; 2010&amp;#24180;&amp;#20013;&amp;#22269;&amp;#19977;&amp;#20135;&amp;#19994;&amp;#22686;&amp;#21152;&amp;#20540;&amp;#32467;&amp;#26500;&amp;#22270;&lt;br /&gt;&amp;#22270;&amp;#34920; 2009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1978-2009&amp;#20013;&amp;#22269;&amp;#22478;&amp;#20065;&amp;#23621;&amp;#27665;&amp;#24681;&amp;#26684;&amp;#23572;&amp;#31995;&amp;#25968;&amp;#23545;&amp;#2760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9-2010&amp;#24180;&amp;#25105;&amp;#22269;&amp;#24037;&amp;#19994;&amp;#22686;&amp;#21152;&amp;#20540;&amp;#20998;&amp;#23395;&amp;#24230;&amp;#22686;&amp;#36895;&lt;br /&gt;&amp;#22270;&amp;#34920; 2005-2010&amp;#24180;&amp;#25105;&amp;#22269;&amp;#20840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10&amp;#24180;&amp;#25105;&amp;#22269;&amp;#36130;&amp;#25919;&amp;#25910;&amp;#20837;&amp;#25903;&amp;#20986;&amp;#36208;&amp;#21183;&amp;#22270;&lt;br /&gt;&amp;#22270;&amp;#34920; 2009&amp;#24180;1&amp;#26376;-2010&amp;#24180;7&amp;#26376;&amp;#20154;&amp;#27665;&amp;#24065;&amp;#20817;&amp;#32654;&amp;#20803;&amp;#27719;&amp;#29575;&amp;#20013;&amp;#38388;&amp;#20215;&lt;br /&gt;&amp;#22270;&amp;#34920; 2010&amp;#24180;10&amp;#26376;&amp;#20154;&amp;#27665;&amp;#24065;&amp;#27719;&amp;#29575;&amp;#20013;&amp;#38388;&amp;#20215;&amp;#23545;&amp;#29031;&amp;#34920;&lt;br /&gt;&amp;#22270;&amp;#34920; 2009-2010&amp;#24180;&amp;#20013;&amp;#22269;&amp;#36135;&amp;#24065;&amp;#20379;&amp;#24212;&amp;#37327;&amp;#32479;&amp;#35745;&amp;#34920;&amp;#12288;&amp;#21333;&amp;#20301;&amp;#65306;&amp;#20159;&amp;#20803;&lt;br /&gt;&amp;#22270;&amp;#34920; 2009-2010&amp;#24180;&amp;#20013;&amp;#22269;&amp;#36135;&amp;#24065;&amp;#20379;&amp;#24212;&amp;#37327;&amp;#26376;&amp;#2423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10&amp;#24180;10&amp;#26376;20&amp;#26085;&amp;#20013;&amp;#22269;&amp;#20154;&amp;#27665;&amp;#24065;&amp;#21033;&amp;#29575;&amp;#35843;&amp;#25972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&amp;#30053;&amp;hellip;&amp;hellip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02.html"&gt;http://www.cction.com/report/201108/73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